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EDITAL COMPLEMENTAR N.º 005/PROAD/CGP/2005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NCURSO PÚBLICO PARA PROVIMENTO DE CARGOS EFETIVOS D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ARREIRA DE TÉCNICO ADMINISTRATIVO EM EDUCAÇÃO 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MATO GROSS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ró-Reitoria Administrativa da Universidade Federal de Mato Grosso, por meio da Coordenação de Gestão de Pessoas, no uso de suas atribuições legais torna pública, para conhecimento dos interessados, a complementação do Edital N.º 005/PROAD/CGP/2005, retificando especificamente os pré-requisitos do cargo/especialidade de Farmacêutico/Bioquímico a segu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Grau de escolaridade: Nível Superior</w:t>
      </w:r>
    </w:p>
    <w:p>
      <w:pPr>
        <w:pStyle w:val="Normal"/>
        <w:jc w:val="both"/>
        <w:rPr>
          <w:b/>
          <w:b/>
          <w:bCs/>
          <w:sz w:val="12"/>
          <w:szCs w:val="22"/>
          <w:u w:val="single"/>
        </w:rPr>
      </w:pPr>
      <w:r>
        <w:rPr>
          <w:b/>
          <w:bCs/>
          <w:sz w:val="1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rmacêutico/Bioquímico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ré-requisitos: - Diploma de graduação ou Atestado de Conclusão de Curso Superior de Farmacêutico / Bioquímico, reconhecido pelo MEC; - Registro no Conselho Regional da categoria profissional como Farmacêutico/Bioquímic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 pré-requisitos para os demais Cargos/Especialidades ficam inalterad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uiabá, 21 de dezembro de 20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ADRIANA RIGON WESK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ó-Reitora Administrati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object w:dxaOrig="1268" w:dyaOrig="12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1pt;height:40.95pt" filled="f" o:ole="">
          <v:imagedata r:id="rId2" o:title=""/>
        </v:shape>
        <o:OLEObject Type="Embed" ProgID="" ShapeID="ole_rId1" DrawAspect="Content" ObjectID="_1960330269" r:id="rId1"/>
      </w:object>
    </w:r>
  </w:p>
  <w:p>
    <w:pPr>
      <w:pStyle w:val="Normal"/>
      <w:jc w:val="center"/>
      <w:rPr>
        <w:rFonts w:ascii="Arial" w:hAnsi="Arial" w:cs="Arial"/>
        <w:sz w:val="2"/>
        <w:szCs w:val="22"/>
      </w:rPr>
    </w:pPr>
    <w:r>
      <w:rPr>
        <w:rFonts w:cs="Arial" w:ascii="Arial" w:hAnsi="Arial"/>
        <w:sz w:val="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E EDUCAÇÃO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NIVERSIDADE FEDERAL DE MATO GROSSO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PRÓ-REITORIA ADMINISTRATIVA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4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7:12:00Z</dcterms:created>
  <dc:creator>CEV</dc:creator>
  <dc:description/>
  <cp:keywords/>
  <dc:language>en-US</dc:language>
  <cp:lastModifiedBy>COORDENAÇÃO DE EXAMES VESTIBULARES</cp:lastModifiedBy>
  <cp:lastPrinted>2005-12-16T11:07:00Z</cp:lastPrinted>
  <dcterms:modified xsi:type="dcterms:W3CDTF">2005-12-21T17:37:00Z</dcterms:modified>
  <cp:revision>3</cp:revision>
  <dc:subject/>
  <dc:title>A Universidade Federal de Mato Grosso torna público, para conhecimento dos interessados, tendo em vista o que consta no Proces</dc:title>
</cp:coreProperties>
</file>